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Мурманской области от 26.11.200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;TimesD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46-01-ЗМО «О налоге на имущество организаций»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;TimesD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проект разработан в соответствии </w:t>
      </w:r>
      <w:r>
        <w:rPr>
          <w:sz w:val="28"/>
          <w:szCs w:val="28"/>
          <w:lang w:eastAsia="ru-RU"/>
        </w:rPr>
        <w:t xml:space="preserve">с </w:t>
      </w:r>
      <w:r>
        <w:rPr>
          <w:sz w:val="28"/>
          <w:szCs w:val="28"/>
        </w:rPr>
        <w:t>положениями Федерального закона от 02.11.2013 № 307-ФЗ «О внесении изменений в статью 12 части первой и главу 30 части второй Налогового кодекса Российской Федерации» (далее – ФЗ № 307-ФЗ), устанавливающим</w:t>
      </w:r>
      <w:r>
        <w:rPr>
          <w:sz w:val="28"/>
          <w:szCs w:val="28"/>
          <w:lang w:eastAsia="ru-RU"/>
        </w:rPr>
        <w:t xml:space="preserve"> особенности определения налоговой базы по налогу на имущество организаций в отношении отдельных объектов недвижимого имущества исходя из кадастровой стоим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;TimesD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вышеуказанным федеральным законом субъектам Российской Федерации дано право устанавливать особенности определения налоговой базы исходя из кадастровой стоимости в отношении отдельных объектов недвижимого имущества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</w:t>
      </w:r>
      <w:r>
        <w:rPr>
          <w:rFonts w:eastAsia="Times New Roman;TimesDL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сновании утвержденных п</w:t>
      </w:r>
      <w:r>
        <w:rPr>
          <w:sz w:val="28"/>
          <w:szCs w:val="28"/>
          <w:lang w:eastAsia="ru-RU"/>
        </w:rPr>
        <w:t xml:space="preserve">остановлением Правительства Мурманской области от 25.12.2012 № 670-ПП </w:t>
      </w:r>
      <w:r>
        <w:rPr>
          <w:sz w:val="28"/>
          <w:szCs w:val="28"/>
        </w:rPr>
        <w:t xml:space="preserve">результатов </w:t>
      </w:r>
      <w:r>
        <w:rPr>
          <w:sz w:val="28"/>
          <w:szCs w:val="28"/>
          <w:lang w:eastAsia="ru-RU"/>
        </w:rPr>
        <w:t>государственной кадастровой оценки объектов недвижимости,  расположенных  на  территории Мурманской области (за исключением земельных участков), проектом закона Мурманской области предлагается с 01 января 2015 года ввести определение налоговой базы по налогу на имущество организаций исходя из кадастровой стоимости в отношении административно-деловых</w:t>
      </w:r>
      <w:r>
        <w:rPr>
          <w:sz w:val="28"/>
          <w:szCs w:val="28"/>
        </w:rPr>
        <w:t xml:space="preserve"> центров и торговых центров (комплексов) и помещений в них, включенных в перечень объектов недвижимого имущества, определяемый уполномоченным органом исполнительной власти Мурманской области, осуществляющим функции в сфере имущественных отношений (далее – Уполномоченный орган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З № 307-ФЗ</w:t>
      </w:r>
      <w:r>
        <w:rPr>
          <w:sz w:val="28"/>
          <w:szCs w:val="28"/>
          <w:lang w:eastAsia="ru-RU"/>
        </w:rPr>
        <w:t xml:space="preserve"> Уполномоченный орган не позднее 1-го числа очередного налогового периода по налогу определяет вышеуказанный перечень объектов, направляет в налоговые органы по месту нахождения соответствующих объектов и размещает на официальном сайте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етом введения новой статьи, законопроектом предлагается упорядочить структуру закона Мурманской области от 26.11.2003 № 446-01-ЗМО «О налоге на имущество организаций» и изложить пункт 9 статьи 1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DL" w:hAnsi="Times New Roman;TimesDL" w:eastAsia="Calibri" w:cs="Times New Roman;TimesD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1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сноски Знак"/>
    <w:qFormat/>
    <w:rPr>
      <w:rFonts w:eastAsia="Times New Roman;TimesD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;TimesDL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7:00Z</dcterms:created>
  <dc:creator>inkuzn</dc:creator>
  <dc:description/>
  <dc:language>en-US</dc:language>
  <cp:lastModifiedBy>Мария</cp:lastModifiedBy>
  <cp:lastPrinted>2014-10-22T17:33:00Z</cp:lastPrinted>
  <dcterms:modified xsi:type="dcterms:W3CDTF">2014-11-05T10:37:00Z</dcterms:modified>
  <cp:revision>2</cp:revision>
  <dc:subject/>
  <dc:title/>
</cp:coreProperties>
</file>