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 Мурман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.04.2015 №153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го област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0"/>
      <w:bookmarkStart w:id="1" w:name="Par3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ежегодного областного конкурса «Предприниматель года» (далее – Положение) разработано в целях реализации мероприятий подпрограммы «Поддержка малого и среднего предпринимательства» государственной программы Мурманской области «Развитие экономического потенциала и формирование благоприятного предпринимательского климата», утвержденной постановлением Правительства Мурманской области от 30.09.2013 № 557-ПП, и определяет условия участия, критерии и порядок определения победителей и лауреатов ежегодного городского конкурса «Предприниматель года» (далее – Конкурс)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Министерство развития промышленности и предпринимательства Мурманской области (далее - Министерство) и Северная торгово-промышленная палата (далее -                  Северная ТПП)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Конкурса – сторонняя организация, привлекаемая Министерством для оказания услуг по организации проведения Конкурса на основании государственного контракта или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субъекты малого и среднего предпринимательства, зарегистрированные на территории Мурманской области и отвечающие требованиям статьи 4 Федерального закона от 24.07.2007                   № 209-ФЗ   «О развитии малого и среднего предпринимательства в Российской Федерации»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номинации «Старт»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2 лет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номинациях «Деловая женщина - предприниматель года», «Лучший семейный бизнес Мурманской области»,  «Путь к успеху»,           «За полезное»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едпринимательск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эффективности производства и создание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предпринимателя в Мурм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й значимости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ощрение субъектов малого и среднего предпринимательства, показавших наивысшие результаты в развитии бизнеса и решении социальных вопро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оложительного опыта эффективной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Кон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инистерств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 Ежегодно издает приказ о проведении Конкурса (далее - приказ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иема заявок на Конк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а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заявки на участие в Конкурсе и анкет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рганизаторах Конкурса и месте приема конкурсны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рганизует работу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змещает информацию о Конкурсе на официальном сайте Министерства, на портале Правительства Мурманской области и на портале поддержки малого и среднего предпринимательства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Готовит протокол по итогам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Готовит проект распоряжения Правительства Мурманской области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рганизует распространение передового опыта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верная ТПП участвует в организации Конкурса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змещает информацию о Конкурсе на сайте Северной ТПП и сайтах партнер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рганизует информирование предприятий и предпринимателей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Консультирует предпринимателей и руководителей предприятий по вопросам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рганизует распространение передового опыта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ператор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азмещает информацию о Конкурс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информирование предприятий и предпринимателей – потенциальных участников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еспечивает сбор заявок и определяет соответствие заявки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Готовит информацию об участниках Конкурса для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Готовит рейтинговые таблицы для каждого члена конкурсной комиссии, сводную рейтинговую таблицу по итогам голосования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аправляет соответствующие уведомления участникам, чьи заявки не удовлетворя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еспечивает изготовление памятных дипломов и памятных знаков для победителей, лауреатов и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Готовит материалы и издает брошюру по итогам Конкурса с информацией о Конкурсе, его победителях, лауреатах и участ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рганизует церемонию награждения победителей, лауреатов и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определяет победителей и лауреатов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инансирование услуг Оператора Конкурса по организации проведения Конкурса, оказываемых в рамках исполнения государственного контракта или договора, осуществляется за счет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Финансирование расходов Северной ТПП, предусмотренных  подпунктами 4.2.1 - 4.2.4 настоящего Положения, производится за счет   средств Северной ТПП и спонсоров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Условия Конкурса, информация о ходе Конкурса, его результатах и передовом опыте конкурсантов освещаются в муниципальных и региональных средствах массовой информации, в деловых изданиях, а также на сайтах организаторов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85"/>
      <w:bookmarkEnd w:id="2"/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по номин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арт» – лучший проект среди начинающи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еловая женщина - предприниматель года» – лучший проек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главляем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енщин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учший семейный бизнес Мурманской области» - лучший проект по развитию семей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уть к успеху» - лучший проект по созданию высокопроизводительных рабочих мест и эффективности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 полезное» - лучший проект по оказанию услуг предпринимателям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каждой из номинаций определяется по одному победителю и по два лауре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заявок на Конкур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и Конкурса в сроки, указанные в приказе, подают Оператору Конкурса письменную заявку на участие в Конкурсе и анкету заявителя по формам, утвержденным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месте с заявкой и анкетой участники Конкурса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годовой бухгалтерской отчетности, направляемой в ФНС (формы № 1, 2, 5), или копию налоговой декларации (для индивидуальных предпринимателей) за прошедшие 3 года (для участников номинации «Старт» - за прошедшие 2 года)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реднегодовой численности сотрудников в соответствии с формой Росстата/ФНС или заверенную компанией справку о численности сотрудников за прошедшие 3 года (для участников номинации «Старт» -               за прошедшие 2 года)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еестры сведений о доходах физических лиц (сопроводительный реестр к справке о доходах физических лиц и суммах начисленных и удержанных налогов с доходов физических лиц по форме 2-НДФЛ), подтверждающие размер средней заработной платы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за прошедшие 3 года (для участников номинации «Старт» - за прошедшие 2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частники в номинации «Путь к успеху» прикладывают к заявке заверенную компанией (индивидуальным предпринимателем) справку о затратах н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аучно-исследовательские и опытно-конструкторские разработки</w:t>
      </w:r>
      <w:r>
        <w:rPr>
          <w:rFonts w:cs="Times New Roman" w:ascii="Times New Roman" w:hAnsi="Times New Roman"/>
          <w:sz w:val="28"/>
          <w:szCs w:val="28"/>
        </w:rPr>
        <w:t xml:space="preserve"> (далее – НИОКР) и модернизацию в свобод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и в номинации «За полезное» прикладывают к заявке заверенную компанией (индивидуальным предпринимателем) справку о количестве человек, воспользовавшихся услугами в рамках реализуемых предприятием (предпринимателем) социальных проектов, и о размере выручки от предпринимательской деятельности, связанной с решением социальных проблем.</w:t>
      </w:r>
      <w:bookmarkStart w:id="3" w:name="Par104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Участники вправе при формировании комплекта документов приложить к заявк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о конкурсанте, его деятельности, производимых товарах и предоставляем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ные проспекты на производимые товары и предоставляем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ую информацию, учитываемую в критериях оценки заявки по соответствующей номинац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сли участник Конкурса участвует в нескольких номинациях, он подает отдельную заявку с приложением необходимых документов по кажд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ник несет ответственность за достоверность представляемых документов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ператор Конкурса в течение 3 рабочих дней после приема заявки проводит предварительную экспертизу заявки на соответствие участника и его документов требованиям настоящего Положения и отсутствие оснований для отклонения заявки от участия в Конкурсе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е отсутствия отдельных документов или наличия недостоверной информации в заявке Оператор Конкурса в течение 1 рабочего дня, следующего за днем проведения предварительной экспертизы заявки, направляет участнику письмо с перечнем недостающих документов и рекомендацией представить документы и устранить замечания в течение 3 рабочих дней со дня отправки со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ания для отклонения заявки от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е допускается к участию в Конкурсе в случаях, есл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не соответствует требованиям раздела 2 настоящего Полож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роса Оператора Конкурса участником представлен неполный комплект документ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, представляемых участником, имеется недостовер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2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8. Порядок подведения итогов и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ей и лауреат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онкурсная комиссия в срок, установленный приказом, определяет победителей и лауреат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ределение победителей и лауреатов Конкурса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1.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ная комиссия определяет соответствие заявки условиям Конкурса. Все заявки, соответствующие требованиям Конкурса, оцениваю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Старт» - в соответствии с приложением №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Деловая женщина - предприниматель года» -                            в соответствии с приложением № 2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Лучший семейный бизнес Мурманской области» -                       в соответствии с приложением № 3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Путь к успеху» - в соответствии с приложением № 4                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За полезное» - в соответствии с приложением № 5                    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не удовлетворяющие условиям Конкурса, откло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2. По итогам оценки заявок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формируется рейтинг участников Конкурса отдельно по каждой номин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аждый член конкурсной комиссии проставляет каждому участнику Конкурса комплексную экспертную оценку заявки                     (от 0 до 5 баллов) на основании материалов, представленных на Конкурс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Итоговая оценка заявки формируется как сумма баллов, набранных по результатам двух этап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обедителями и лауреатами Конкурса признаются участники Конкурса, набравшие наибольшее количество баллов. В случае равенства баллов победители и лауреаты определяются путем голосования. При голосовании каждый член комиссии имеет один голос,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равенства баллов по основным критериям при голосовании учитывается дополнительная информация о деятельности заявителя, в том числе участие в конкурсах, реализация социальных проектов, общественная деятельность, благотворительность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Результаты голосования оформляются в форме протокола, подписываемого председателем и секретарем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нкурсной комиссии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, чьи заявки не удовлетворяют условия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тинг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обедителей и лауреат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еры поощрения победителей, лауреатов и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На основании протокола заседания конкурсной комиссии Министерство в течение 5 рабочих дней готовит проект распоряжения Правительства Мурманской области «Об итогах ежегодного областного конкурса «Предприниматель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На основании протокола заседания конкурсной комиссии Оператор Конкурса в течение 5 рабочих дней направляет соответствующие уведомления участникам, чьи заявки не удовлетворяют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 Информация, предоставленная в конкурсную комиссию участниками Конкурса и имеющая служебный характер, не может быть использована без их письменного согласия для иных целей, кроме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39"/>
      <w:bookmarkEnd w:id="5"/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 и лауреат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граждение победителей и лауреатов Конкурса проводится в торжественной обстановке. Победителям и лауреатам Конкурса вручаются дипломы и памятные знаки, остальным участникам Конкурса вручаются дипломы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бедители Конкурса в номинациях «Путь к успеху» и «За полезное» номинируются Министерством на участие в национальной предпринимательской премии «Бизнес-успе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bookmarkStart w:id="6" w:name="Par146"/>
      <w:bookmarkEnd w:id="6"/>
      <w:r>
        <w:rPr>
          <w:rFonts w:cs="Times New Roman" w:ascii="Times New Roman" w:hAnsi="Times New Roman"/>
          <w:sz w:val="28"/>
          <w:szCs w:val="28"/>
        </w:rPr>
        <w:t>Победители и лауреаты Конкурса получают право использовать в своих рекламных материалах дипломы победителя и лауреата ежегодного областного конкурса «Предприниматель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бедители и лауреаты Конкурса в течение одного года имеют право на скидки при оплате консультационных услуг, оказываемых Северной ТПП, АНО «Мурманское региональное агентство поддержки малого и среднего бизнес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Старт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2"/>
      <w:bookmarkEnd w:id="7"/>
      <w:r>
        <w:rPr>
          <w:rFonts w:cs="Times New Roman" w:ascii="Times New Roman" w:hAnsi="Times New Roman"/>
          <w:sz w:val="28"/>
          <w:szCs w:val="28"/>
        </w:rPr>
        <w:t>Учитываются результаты работы за 2 прошедших календарных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118"/>
        <w:gridCol w:w="5103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фера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изводственная  сфера, научно-техническая сфера, сельское хозяйство,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троительство,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слуги для населения, транспорт и связь,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средней заработной платы сотруд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следний отчетн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ыше 20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15 000  руб. до 19 99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до 14 999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е 12 013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н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течение 2 календарных лет, предшествующих году подачи заявки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охранение уровня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нижение средней заработной 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количества созданных рабочих мест (в течение 2 календарных лет, предшествующих году подачи заяв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рост количества созданных рабочих 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охран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ниж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размера выручки от реализации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ечение 2 календарных лет, предшествующих году подачи заяв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выручки от реализаци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р выручки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 xml:space="preserve"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Максимальная сумма баллов – 2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инимальная сумма баллов –  2 балла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Деловая женщина – предприниматель го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тся результаты работы за 3 прошедших календарных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977"/>
        <w:gridCol w:w="5244"/>
        <w:gridCol w:w="992"/>
      </w:tblGrid>
      <w:tr>
        <w:trPr>
          <w:tblHeader w:val="true"/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</w:tr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фера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изводственная  сфера, научно-техническая сфера, сельское хозяйство,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троительство,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слуги для населения, транспорт и связь,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н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ой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течение 3 календарных лет, предшествующих году подачи заявки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охранение уровня средней заработной 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нижение средней заработной 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количества созданных 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охран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ниж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размера выручки от реализации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выручки от реализаци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р выручки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объема реализованной продукции,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 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объема реализованной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производительности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производитель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производительности труда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нижение уровня производительности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налоговых отчислений (в течение  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объема налоговых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налоговых отчислений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падение объема налоговых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трудникам предоставляются дополнительные социальные гарантии (ДМС, оплата телефона, путев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трудникам предоставляются все социальные гарантии, предусмотренные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рсон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ны условия для регулярного повышения квалификации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 условия для повышения квалификации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Максимальная сумма баллов – 43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Минимальная сумма баллов – 5 баллов.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Лучший семейный бизнес Мурма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тся результаты работы за 3 прошедших календарных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977"/>
        <w:gridCol w:w="5244"/>
        <w:gridCol w:w="992"/>
      </w:tblGrid>
      <w:tr>
        <w:trPr>
          <w:tblHeader w:val="true"/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</w:tr>
      <w:tr>
        <w:trPr>
          <w:trHeight w:val="1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фера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изводственная  сфера, научно-техническая сфера, сельское хозяйство,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троительство,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слуги для населения, транспорт и связь,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ность членов семьи в бизн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ы семьи предпринимателя трудоустроены в штат организации или             ИП – участника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ы семьи предпринимателя являются ИП, вовлеченными в семейный бизнес, заявленный на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н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ой платы (в течение 3 календарных лет, предшествующих году подачи заявки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охранение уровня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нижение средней заработной 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количества созданных 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охран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ниж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размера выручки от реализации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выручки от реализаци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р выручки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объема реализованной продукции, работ, услуг 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объема реализованной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производительности труд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производитель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производительности труда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нижение уровня производительности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 xml:space="preserve"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Максимальная сумма баллов – 3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Минимальная сумма баллов – 5 баллов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Путь к успех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результаты работы за 3 прошедших календарных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977"/>
        <w:gridCol w:w="5244"/>
        <w:gridCol w:w="992"/>
      </w:tblGrid>
      <w:tr>
        <w:trPr>
          <w:tblHeader w:val="true"/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</w:tr>
      <w:tr>
        <w:trPr>
          <w:trHeight w:val="11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фера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оизводственная  сфера, перерабатывающая сфера, научно-техническая сфера,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троительство,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слуги для населения, транспорт и связь,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ительность тру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  <w:sz w:val="26"/>
                <w:szCs w:val="26"/>
              </w:rPr>
              <w:footnoteReference w:id="4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выше 2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т 1 млн. руб. до 2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нее 1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производительности труда 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производительност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производительности труда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нижение уровня производительности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размера выручки от реализации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ечение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вы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мер выручки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падение выру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количества созданных рабочих мест (в течение 3 календарных лет, предшествующих году подачи заявки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охран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нижение количества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налоговых отчислений (в течение  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объема налоговых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налоговых отчислений остается стаби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падение объема налоговых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новационных технологий, затраты на технологическое совершенствование производства (в течение           3 календарных лет, предшествующих году подачи заяв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ятие (предприниматель) за последние 3 года понесло (понес) затраты на НИОКР и модернизацию в размере 20% и более от совокупной выручки комп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ятие (предприниматель) за последние 3 года понесло (понес) затраты на НИОКР и модернизацию в размере от 1% до 20% от совокупной выручки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приятие (предприниматель) за последние 3 года не несло (не нес) затрат на НИОКР и модерниз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 xml:space="preserve"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Максимальная сумма баллов – 3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Минимальная сумма баллов – 4 балла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За полезн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ются результаты работы за 3 прошедших календарных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977"/>
        <w:gridCol w:w="5244"/>
        <w:gridCol w:w="992"/>
      </w:tblGrid>
      <w:tr>
        <w:trPr>
          <w:tblHeader w:val="true"/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социальных проектов, направленных н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лучшение социальных условий региона (создание детских садов, спортивных кружков, производство медицинской техники по льготным це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трудоустройство инвалидов и социально незащищенных категорий населения (инвалидов, сир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еабилитацию инвалидов, адаптацию в обществе асоциаль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трудоустройство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еловек, воспользовавшихся услугами в рамках реализации социального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более 2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т 10 до 2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нее 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униципальных и региональных социальных программах, благотворительной и спонсорской деятель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ятие (предприниматель) на регулярной основе самостоятельно занимается благотвори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ятие (предприниматель) на регулярной основе принимает участие в социальных программах и благотвор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риятие (предприниматель) самостоятельно организовал разовые благотворительные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риятие (предприниматель) принял участие в отдельных (разовых) благотворительных акциях и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ручка от осуществления предпринимательской деятельности, связанной с решением социальных проб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более 70% от совокупной выру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(предприним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от 50% до 70% от совокупной выру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(предприним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менее 50% от совокупной выру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(предприним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ый подход к решению социальных проб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инновационной составляющей в подходе к решению социальн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инновационной составляющей в подходе к решению социальн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н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аботной платы (в течение 3 календарных лет, предшествующих году подачи заявки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рост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ается сохранение уровня средне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блюдается снижение средней заработной 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зницы в стоимости услуг в сравнении с бюджетными нормативами финансирования по аналогичным услуга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имость дешевле от 0 до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оимость дор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 xml:space="preserve"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Максимальная сумма баллов – 32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инимальная сумма баллов – 6 баллов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считывается по показателю выручки без учета НДС на одного сотруд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Style w:val="FootnoteCharacters"/>
          <w:rFonts w:cs="Times New Roman" w:ascii="Times New Roman" w:hAnsi="Times New Roman"/>
          <w:color w:val="FFFFFF"/>
          <w:szCs w:val="22"/>
        </w:rPr>
        <w:t>?</w:t>
      </w:r>
      <w:r>
        <w:rPr>
          <w:rFonts w:cs="Times New Roman" w:ascii="Times New Roman" w:hAnsi="Times New Roman"/>
          <w:color w:val="FFFFFF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ссчитывается по показателю выручки без учета НДС на одного сотрудни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  <w:vertAlign w:val="superscript"/>
        </w:rPr>
        <w:t>*</w:t>
      </w:r>
      <w:r>
        <w:rPr>
          <w:rStyle w:val="FootnoteCharacters"/>
          <w:rFonts w:cs="Times New Roman" w:ascii="Times New Roman" w:hAnsi="Times New Roman"/>
          <w:color w:val="FFFFFF"/>
          <w:szCs w:val="22"/>
        </w:rPr>
        <w:t>?</w:t>
      </w:r>
      <w:r>
        <w:rPr>
          <w:rFonts w:cs="Times New Roman" w:ascii="Times New Roman" w:hAnsi="Times New Roman"/>
          <w:color w:val="FFFFFF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ссчитывается по показателю выручки без учета НДС на одного сотруд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3:00Z</dcterms:created>
  <dc:creator>flegantova</dc:creator>
  <dc:description/>
  <dc:language>en-US</dc:language>
  <cp:lastModifiedBy>Мария</cp:lastModifiedBy>
  <cp:lastPrinted>2015-04-20T13:31:00Z</cp:lastPrinted>
  <dcterms:modified xsi:type="dcterms:W3CDTF">2015-05-27T08:33:00Z</dcterms:modified>
  <cp:revision>2</cp:revision>
  <dc:subject/>
  <dc:title/>
</cp:coreProperties>
</file>