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>ОПРОСНЫЙ ЛИСТ ПРИ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 ОЦЕНКЕ РЕГУЛИРУЮЩЕГО ВОЗДЕЙСТВ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РМАТИВНЫХ ПРАВОВЫХ АКТОВ В МУРМА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астоящим Министерство экономического развития Мурманской области уведомляет о проведении публичных консультаций в целях оценки регулирующего воздействия </w:t>
      </w:r>
      <w:r>
        <w:rPr>
          <w:b/>
          <w:sz w:val="28"/>
          <w:szCs w:val="28"/>
          <w:lang w:val="ru-RU"/>
        </w:rPr>
        <w:t xml:space="preserve">законопроекта Мурманской области «О внесении изменений в Закон Мурманской области от 26.11.2003 № 446-01-ЗМО «О налоге на имущество организац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Разработчик проекта: Министерство экономического развития Мурма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роки проведения публичных консультаций: 23 октября 2014 года - 11 ноября 201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Способ направления замечаний и предложений: по электронной почте на адрес </w:t>
      </w:r>
      <w:hyperlink r:id="rId2">
        <w:r>
          <w:rPr>
            <w:rStyle w:val="InternetLink"/>
            <w:sz w:val="28"/>
            <w:szCs w:val="28"/>
          </w:rPr>
          <w:t>kuzneco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urm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 виде прикрепленного файла, заполненного по прилагаем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уйста, заполните и направьте данную форму не позднее 11 ноября 2014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 по вопросам заполнения формы запроса и его отправки: главный специалист отдела финансового анализа и мониторинга развития отраслей экономики Министерства экономического развития Мурманской области Кузнецова Ирина Николаевна, тел.486-495, с 09.00 до 17.15 по рабочим дня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ентарий: Законопроект разработан в соответствии с Федеральным законом от 02.11.2013 № 307-ФЗ «О внесении изменений в статью 12 части первой  и главу 30 части второй Налогового кодекса Российской Федерации» с целью установления объектов недвижимого имущества, в отношении которых  база по налогу на имущество организаций будет определяться как кадастровая стоимость, а налог исчисляться по новым налоговым ставк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вопросов в рамках проведения публичных консультаций изложен в прилагаемой форме.</w:t>
      </w:r>
    </w:p>
    <w:p>
      <w:pPr>
        <w:pStyle w:val="ConsPlusNonformat"/>
        <w:ind w:left="-426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p>
      <w:pPr>
        <w:pStyle w:val="ConsPlusNonformat"/>
        <w:ind w:left="-426" w:firstLine="426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141"/>
        <w:gridCol w:w="142"/>
        <w:gridCol w:w="425"/>
        <w:gridCol w:w="1558"/>
        <w:gridCol w:w="5069"/>
      </w:tblGrid>
      <w:tr>
        <w:trPr/>
        <w:tc>
          <w:tcPr>
            <w:tcW w:w="5068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jc w:val="right"/>
              <w:rPr>
                <w:rFonts w:ascii="Times New Roman;TimesDL" w:hAnsi="Times New Roman;TimesDL" w:cs="Times New Roman;TimesDL"/>
                <w:i/>
                <w:i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i/>
                <w:sz w:val="21"/>
                <w:szCs w:val="21"/>
              </w:rPr>
              <w:t>Приложение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ConsPlusNonformat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Контактная информация</w:t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По вашему желанию укажите:</w:t>
            </w:r>
          </w:p>
        </w:tc>
        <w:tc>
          <w:tcPr>
            <w:tcW w:w="7194" w:type="dxa"/>
            <w:gridSpan w:val="4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Название организации</w:t>
            </w:r>
          </w:p>
        </w:tc>
        <w:tc>
          <w:tcPr>
            <w:tcW w:w="761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Сферу деятельности организации</w:t>
            </w:r>
          </w:p>
        </w:tc>
        <w:tc>
          <w:tcPr>
            <w:tcW w:w="662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Ф.И.О. контактного лица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Номер контактного телефона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ConsPlusNonformat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  <w:t>Адрес электронной почты</w:t>
            </w:r>
          </w:p>
        </w:tc>
        <w:tc>
          <w:tcPr>
            <w:tcW w:w="73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</w:tr>
      <w:tr>
        <w:trPr/>
        <w:tc>
          <w:tcPr>
            <w:tcW w:w="5068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  <w:sz w:val="21"/>
                <w:szCs w:val="21"/>
              </w:rPr>
            </w:pPr>
            <w:r>
              <w:rPr>
                <w:rFonts w:cs="Times New Roman;TimesDL" w:ascii="Times New Roman;TimesDL" w:hAnsi="Times New Roman;TimesDL"/>
                <w:sz w:val="21"/>
                <w:szCs w:val="21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.  На решение какой проблемы, на Ваш взгляд, направлено предлагаемое государственное регулирование? Актуальна ли данная проблема сегодня?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DL" w:ascii="Times New Roman;TimesDL" w:hAnsi="Times New Roman;TimesDL"/>
              </w:rPr>
              <w:t>2. Насколько корректно разработчик обосновал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 Достигнет ли, на Ваш взгляд, предлагаемое государственное регулирование тех целей, на которые оно направлено?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DL" w:ascii="Times New Roman;TimesDL" w:hAnsi="Times New Roman;TimesDL"/>
              </w:rPr>
              <w:t>3. Является ли выбранный вариант решения проблемы оптимальным (в том числе с точки зрения выгод и издержек для общества в целом)?  Существуют ли иные варианты достижения заявленных целей государственного регулирования? Если да - выделите те из них, которые, по Вашему мнению, были бы менее затратными и/или более эффективными.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. Какие, по Вашей оценке, субъекты предпринимательской и иной деятельности будут  затронуты предлагаемым государственным регулированием (по видам субъектов, по отраслям, по количеству таких субъектов в Вашем районе или городе и проч.)?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5. Повлияет ли введение предлагаемого государственного регулирования на конкурентную  среду  в отрасли, будет ли способствовать необоснованному изменению расстановки  сил  в  отрасли?  Если да, то как? Приведите, по возможности, количественные оценки.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6. Оцените, насколько полно и точно отражены обязанности, ответственность субъектов государственного регулирования, а также насколько понятно прописаны  административные  процедуры, реализуемые ответственными исполнительными органами   государственной   власти,  насколько  точно и недвусмысленно прописаны властные функции и полномочия? Считаете ли Вы, что предлагаемые нормы  не  соответствуют  или  противоречат  иным действующим нормативным правовым  актам?  Если да, укажите такие нормы и нормативные правовые акты.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DL" w:ascii="Times New Roman;TimesDL" w:hAnsi="Times New Roman;TimesDL"/>
              </w:rPr>
              <w:t>7. Существуют ли в предлагаемом государственном регулировании положения, которые необоснованно затрудняют ведение предпринимательской и инвестиционной деятельности?  Приведите обоснования по каждому указанному положению, дополнительно определив: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имеется ли смысловое противоречие с целями государственного регулирования или  существующей проблемой либо положение не способствует достижению целей регулирования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имеются ли технические ошибки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приводит ли исполнение положений государственного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создает ли исполнение положений государственн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8. К каким последствиям может привести принятие нового государственного регулирования в части невозможности исполнения юридическими лицами  и  индивидуальными  предпринимателями  дополнительных обязанностей, возникновения избыточных административных и иных ограничений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и обязанностей для  субъектов  предпринимательской  и  иной деятельности?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риведите конкретные примеры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9. Оцените издержки/упущенную выгоду  (прямого,  административного характера) субъектов  предпринимательской  деятельности,  возникающие  при введении предлагаемого регулирования.</w:t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тдельно укажите временные издержки, которые понесут субъекты предпринимательской деятельности вследствие необходимости соблюдения административных процедур, предусмотренных проектом предлагаемого государственного регулирования.  Какие из указанных издержек Вы считаете избыточными/бесполезными и  почему?  Если возможно, оцените затраты по выполнению вновь  вводимых  требований  количественно  (в  часах  рабочего времени, в денежном эквиваленте и проч.).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государственное регулирование недискриминационным по отношению  ко всем его адресатам, то есть все ли потенциальные адресаты государственного регулирования окажутся в одинаковых условиях после его введения? Предусмотрен ли в  нем  механизм  защиты  прав  хозяйствующих субъектов? Существуют ли, на Ваш взгляд, особенности при  контроле соблюдения требований вновь вводимого государственного  регулирования различными группами адресатов регулирования?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1. Требуется ли переходный период для вступления в силу предлагаемого государственного регулирования  (если  да - какова его продолжительность), какие ограничения по срокам введения нового государственного регулирования необходимо учесть?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2. Какие, на  Ваш  взгляд, целесообразно применить исключения  по введению государственного  регулирования  в отношении отдельных групп лиц, приведите соответствующее обоснование.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3. Специальные вопросы, касающиеся конкретных положений и норм рассматриваемого проекта,  отношение  к  которым  разработчику  необходимо прояснить.</w:t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>
          <w:trHeight w:val="661" w:hRule="atLeast"/>
        </w:trPr>
        <w:tc>
          <w:tcPr>
            <w:tcW w:w="101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4. 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1344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ConsPlusNonformat"/>
        <w:rPr>
          <w:rFonts w:ascii="Times New Roman;TimesDL" w:hAnsi="Times New Roman;TimesDL" w:cs="Times New Roman;TimesDL"/>
          <w:sz w:val="21"/>
          <w:szCs w:val="21"/>
        </w:rPr>
      </w:pPr>
      <w:r>
        <w:rPr>
          <w:rFonts w:cs="Times New Roman;TimesDL" w:ascii="Times New Roman;TimesDL" w:hAnsi="Times New Roman;TimesDL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DL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cova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8:00Z</dcterms:created>
  <dc:creator>Емелина И.Г.</dc:creator>
  <dc:description/>
  <dc:language>en-US</dc:language>
  <cp:lastModifiedBy>Мария</cp:lastModifiedBy>
  <cp:lastPrinted>2014-10-23T18:43:00Z</cp:lastPrinted>
  <dcterms:modified xsi:type="dcterms:W3CDTF">2014-11-05T10:38:00Z</dcterms:modified>
  <cp:revision>2</cp:revision>
  <dc:subject/>
  <dc:title/>
</cp:coreProperties>
</file>