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сектора малого и среднего предпринимательств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субъекта Российской Федерации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5310"/>
        <w:gridCol w:w="38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ых правовых актов, регулирующих рассматриваемую сфер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пути решения пробл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chicago"/>
      </w:footnotePr>
      <w:type w:val="nextPage"/>
      <w:pgSz w:orient="landscape" w:w="16838" w:h="11906"/>
      <w:pgMar w:left="85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ahoma" w:hAnsi="Tahoma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Вопрос"/>
    <w:qFormat/>
    <w:pPr>
      <w:widowControl/>
      <w:bidi w:val="0"/>
      <w:spacing w:before="120" w:after="6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7:00Z</dcterms:created>
  <dc:creator>kushchin</dc:creator>
  <dc:description/>
  <dc:language>en-US</dc:language>
  <cp:lastModifiedBy>Inna</cp:lastModifiedBy>
  <dcterms:modified xsi:type="dcterms:W3CDTF">2013-10-24T11:48:00Z</dcterms:modified>
  <cp:revision>4</cp:revision>
  <dc:subject/>
  <dc:title>ОПРОС действующих предпринимателей или планирующих открыть собственное дело в возрасте до 35 лет</dc:title>
</cp:coreProperties>
</file>