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ОЕ ЗАЯВЛЕНИЕ ФИРМЫ С ПРОСЬБ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ККРЕДИТАЦИИ ПРЕДСТАВИ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ТПП РОССИЙСКОЙ ФЕДЕРА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исьменное заявление (с переводом на русский язык или сразу на русском языке) заполняется на бланке инофир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разец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b/>
          <w:bCs/>
          <w:sz w:val="24"/>
          <w:szCs w:val="24"/>
        </w:rPr>
        <w:t>В Торгово-промышленную палату РФ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сим Вас рассмотреть вопрос об аккредитации представительства фирмы “_________________________________________________________” в г. Мурманске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лее в заявлении обязательно излагаются: наименование фирмы (на русском и английском языках), сроки учреждения в стране регистрации, адрес фирмы в стране регистрации, основной предмет деятельности фирмы, органы управления и руководство, представляющие фирму согласно уставу, цели открытия представительства, информация о деловых связях с российскими партнерами, а также о перспективах развития сотрудни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дельно указывается глава представительства, адрес представительства, телефон, факс, эл.адрес (в случае, если адресные реквизиты еще не уточнены, указывается контактный телеф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е должно быть подписано лицом, имеющим на то полномочия в соответствии с уставом (либо решением фирмы, либо надлежаще оформленной доверенностью фирмы)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TextBody"/>
    <w:qFormat/>
    <w:pPr>
      <w:keepLines/>
      <w:spacing w:before="0" w:after="0"/>
      <w:ind w:righ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5T08:52:00Z</dcterms:created>
  <dc:creator>Ольга Стнагач</dc:creator>
  <dc:description/>
  <cp:keywords/>
  <dc:language>en-US</dc:language>
  <cp:lastModifiedBy>Nadejda</cp:lastModifiedBy>
  <cp:lastPrinted>1996-10-24T14:48:00Z</cp:lastPrinted>
  <dcterms:modified xsi:type="dcterms:W3CDTF">2007-12-07T11:33:00Z</dcterms:modified>
  <cp:revision>15</cp:revision>
  <dc:subject>Заявление на открытие предст-ва (образец)</dc:subject>
  <dc:title>zajavl.doc</dc:title>
</cp:coreProperties>
</file>