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мая 2015 г. № 65-ОД</w:t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номинации «Старт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мая 2015 г. № 65-ОД</w:t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>в номинации «Деловая женщина – предприниматель года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плаченных налог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трудникам социальных гарантий, предусмотренных законодательством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трудникам дополнительных социальных гарантий (ДМС, оплата телефона, путевки и т.д.)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мая 2015 г. № 65-ОД</w:t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>в номинации «Лучший семейный бизнес Мурманской области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лены семьи предпринимателя трудоустроены в штат организации или ИП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лены семьи предпринимателя являются ИП, вовлеченными в семейный бизнес, заявленный на Конкурс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мая 2015 г. № 65-ОД</w:t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>в номинации «Путь к успеху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плаченных налог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трат на НИОКР и модернизацию в % от совокупной выручки компании (индивидуального предпринимателя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мая 2015 г. № 65-ОД</w:t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>в номинации «За полезное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реализует социальные проекты, направленные на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осуществления предпринимательской деятельности, связанной с решением социальных пробле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воспользовавшихся услугами в рамках реализации социального проект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а регулярной основе самостоятельно занимается благотворительностью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а регулярной основе принимает участие в социальных программах и благотворительной деятельности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самостоятельно организовал разовые благотворительные акции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инял участие в отдельных (разовых) благотворительных акциях и мероприятиях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новационной составляющей в подходе к решению социальных проблем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ница в стоимости услуг в сравнении с бюджетными нормативами финансирования по аналогичным услугам, % (дешевле / дорож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ind w:firstLine="2832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hanging="152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2" w:before="0" w:after="0"/>
      <w:ind w:firstLine="3638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3:00Z</dcterms:created>
  <dc:creator>Лихачева И.В.</dc:creator>
  <dc:description/>
  <cp:keywords/>
  <dc:language>en-US</dc:language>
  <cp:lastModifiedBy>Мария</cp:lastModifiedBy>
  <cp:lastPrinted>2015-05-07T12:50:00Z</cp:lastPrinted>
  <dcterms:modified xsi:type="dcterms:W3CDTF">2015-05-27T08:33:00Z</dcterms:modified>
  <cp:revision>2</cp:revision>
  <dc:subject/>
  <dc:title/>
</cp:coreProperties>
</file>