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Резолюция </w:t>
      </w:r>
    </w:p>
    <w:p>
      <w:pPr>
        <w:pStyle w:val="Normal"/>
        <w:ind w:firstLine="624"/>
        <w:rPr/>
      </w:pPr>
      <w:r>
        <w:rPr>
          <w:szCs w:val="24"/>
        </w:rPr>
        <w:t>Учитывая важность и актуальность вопросов развития Севера и зоны Арктики, Ассоциация торгово-промышленных палат северных (приполярных) территорий России при поддержке Торгово – промышленной палаты России, Евро – Арктической торговой палаты Баренцева региона, Норвежско – Российской торговой палаты провела 20 ноября 2013 года в г. Мурманске  Бизнес-саммит ТПП Арктических регионов по теме: «Бизнес Севера и Арктики России в условиях глобальных вызовов</w:t>
      </w:r>
      <w:r>
        <w:rPr>
          <w:b/>
          <w:lang w:val="en-US"/>
        </w:rPr>
        <w:t xml:space="preserve">. </w:t>
      </w:r>
      <w:r>
        <w:rPr>
          <w:lang w:val="en-US"/>
        </w:rPr>
        <w:t>XXI века. Опыт Северных стран в повышении конкурентоспособности  предприятий Арктических регионов</w:t>
      </w:r>
      <w:r>
        <w:rPr/>
        <w:t>».</w:t>
      </w:r>
    </w:p>
    <w:p>
      <w:pPr>
        <w:pStyle w:val="Normal"/>
        <w:ind w:firstLine="624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/>
        <w:t>В Бизнес-саммите приняли участие представители торгово-промышленных палат и организаций северных (приполярных) регионов: Республики Саха (Якутия), Архангельской, Мурманской, г. Санкт-Петербурга, Норвежско-Российской Торговой Палаты, Торговой Палаты Лапландии (Финляндия), Торговой палаты Финляндии, Губернии Норрботтен (Швеция)  и Торгово-промышленной палаты Российской Федерации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/>
        <w:t>Руководители исполнительной и законодательной власти Мурманской области, компаний  крупного, среднего и малого бизнеса,  работающих на Севере и в Арктике, представители научных организаций.</w:t>
      </w:r>
    </w:p>
    <w:p>
      <w:pPr>
        <w:pStyle w:val="Normal"/>
        <w:ind w:firstLine="624"/>
        <w:rPr/>
      </w:pPr>
      <w:r>
        <w:rPr/>
        <w:t>Успешной работе саммита способствовало содействие в его проведении со стороны Правительства Мурманской области, международной организации губернаторов северных регионов «Северный форум», участие представителей органов власти Мурманской области.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Участники бизнес саммита отмечают следующее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Арктический регион, все приарктические страны считают имеющим стратегическое значение не только для себя как для отдельно взятого государства, но и для всего Севера планеты и даже более того - стратегическим регионом мира как такового.</w:t>
      </w:r>
    </w:p>
    <w:p>
      <w:pPr>
        <w:pStyle w:val="Normal"/>
        <w:numPr>
          <w:ilvl w:val="0"/>
          <w:numId w:val="1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рктика открывает новую страницу истории, которую можно назвать эпохой индустриального прорыва. Идёт интенсивная разработка новых месторождений газа, нефти, строятся крупные транспортные, энергетические объекты, возрождается Северный морской путь и другие арктические морские транспортные маршруты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eastAsia="Times New Roman"/>
          <w:szCs w:val="24"/>
          <w:lang w:eastAsia="ru-RU"/>
        </w:rPr>
        <w:t>Арктика сегодня, пожалуй, как никогда раньше нуждается в особом внимании и бережном отношении. Россия, почти треть территории которой приходится на районы Крайнего Севера, осознаёт свою ответственность за сохранение экологической стабильности. В последнее время в России принята Стратегическая программа действий по охране окружающей среды Арктической зоны. На её основе разрабатывается Государственная программа социально-экономического развития российской Арктики на период до 2020 года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Обеспечение устойчивого роста в Арктике в определяющей степени зависит от уровня развития человеческого потенциала и интеллектуального капитала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Приарктические  страны имеют положительный опыт поддержки и развития предпринимательства  на Севере и в Арктических регионах. Торговые палаты активно участвуют в этой работе, осуществлении программ международного сотрудничества и повышении деловой активности в Арктике.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В большинстве северных (приарктических) стран сложилась экономическая политика в отношении арктических регионов. В пользу арктических территорий перераспределяются налоговые отчисления, снижаются налоговые ставки, предпринимаются иные меры экономического воздействия стимулирующего характера. В социальной сфере осуществляется политика выравнивания условий жизни с обжитыми центральными и южными регионами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Участники бизнес саммита считают важным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Продолжение обсуждений на аналогичных форумах практики поддержки предпринимательства, повышения конкурентоспособности бизнеса в арктических (приполярных) территориях Северных стран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Проведение Торгово-промышленной палатой России  при поддержке торговых представительств России в соответствующих странах и экономических научных институтов РФ исследований  по изучению опыта реализации экономической политики Северных стран в отношении  арктических территорий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Поддержать предложение Ассоциации Северных (приполярных) торгово –промышленных палат России о проведении в первом полугодии 2014 года круглого стола по вопросам совершенствования социально – экономического развития арктических регионов России с учётом международной практики. Просить Торгово- промышленную палату России оказать необходимое содействие в его проведении.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Резолюция принята</w:t>
      </w:r>
    </w:p>
    <w:p>
      <w:pPr>
        <w:pStyle w:val="Normal"/>
        <w:rPr>
          <w:szCs w:val="24"/>
        </w:rPr>
      </w:pPr>
      <w:r>
        <w:rPr>
          <w:szCs w:val="24"/>
        </w:rPr>
        <w:t>20 ноября 2013 года</w:t>
      </w:r>
    </w:p>
    <w:p>
      <w:pPr>
        <w:pStyle w:val="Normal"/>
        <w:rPr>
          <w:szCs w:val="24"/>
        </w:rPr>
      </w:pPr>
      <w:r>
        <w:rPr>
          <w:szCs w:val="24"/>
        </w:rPr>
        <w:t>г. Мурманск</w:t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jc w:val="center"/>
      <w:rPr/>
    </w:pPr>
    <w:r>
      <w:rPr>
        <w:b/>
        <w:sz w:val="24"/>
      </w:rPr>
      <w:t>Международный Бизнес саммит Торгово-промышленных палат Арктических регионов.</w:t>
    </w:r>
    <w:r>
      <w:rPr>
        <w:b/>
        <w:sz w:val="24"/>
        <w:lang w:val="ru-RU"/>
      </w:rPr>
      <w:t xml:space="preserve"> </w:t>
    </w:r>
    <w:r>
      <w:rPr>
        <w:b/>
        <w:sz w:val="24"/>
      </w:rPr>
      <w:t>Бизнес Севера и Арктики России в условиях глобальных вызовов XXI века. Опыт Северных стран в повышении конкурентоспособности  предприятий Арктических регионов.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eastAsia="Times New Roman"/>
      <w:sz w:val="28"/>
      <w:szCs w:val="24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9:22:00Z</dcterms:created>
  <dc:creator>Glushkov</dc:creator>
  <dc:description/>
  <cp:keywords/>
  <dc:language>en-US</dc:language>
  <cp:lastModifiedBy>Glushkov</cp:lastModifiedBy>
  <cp:lastPrinted>2013-11-19T14:00:00Z</cp:lastPrinted>
  <dcterms:modified xsi:type="dcterms:W3CDTF">2013-11-27T11:40:00Z</dcterms:modified>
  <cp:revision>10</cp:revision>
  <dc:subject/>
  <dc:title/>
</cp:coreProperties>
</file>