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20 November 2013                                                                                 Murmansk city </w:t>
      </w:r>
    </w:p>
    <w:p>
      <w:pPr>
        <w:pStyle w:val="Normal"/>
        <w:rPr/>
      </w:pPr>
      <w:r>
        <w:rPr/>
      </w:r>
    </w:p>
    <w:p>
      <w:pPr>
        <w:pStyle w:val="Normal"/>
        <w:jc w:val="center"/>
        <w:rPr>
          <w:b/>
          <w:b/>
        </w:rPr>
      </w:pPr>
      <w:r>
        <w:rPr>
          <w:b/>
        </w:rPr>
      </w:r>
    </w:p>
    <w:p>
      <w:pPr>
        <w:pStyle w:val="Normal"/>
        <w:jc w:val="center"/>
        <w:rPr>
          <w:b/>
          <w:b/>
        </w:rPr>
      </w:pPr>
      <w:r>
        <w:rPr>
          <w:b/>
        </w:rPr>
        <w:t>Resolution (draft)</w:t>
      </w:r>
    </w:p>
    <w:p>
      <w:pPr>
        <w:pStyle w:val="Normal"/>
        <w:rPr>
          <w:b/>
          <w:b/>
        </w:rPr>
      </w:pPr>
      <w:r>
        <w:rPr>
          <w:b/>
        </w:rPr>
      </w:r>
    </w:p>
    <w:p>
      <w:pPr>
        <w:pStyle w:val="Normal"/>
        <w:rPr/>
      </w:pPr>
      <w:r>
        <w:rPr/>
        <w:t>Taking into account importance and urgency of the further development of the North and Arctic zone Association of the Northern (Circumpolar) territories of Russia under support of the Chamber of Commerce and Industry of Russia, Euro-Arctic Chamber of Commerce ob the Barents Region, Norwegian-Russian Chamber of Commerce have held the International Business Summit of the Chambers of Commerce of the Arctic Regions “Business of the Russian North and Arctic in the Global Challenges of the XXI Century. Nordic Experience in Improving Companies’ Competitiveness in the Arctic Regions” on the 20</w:t>
      </w:r>
      <w:r>
        <w:rPr>
          <w:vertAlign w:val="superscript"/>
        </w:rPr>
        <w:t>th</w:t>
      </w:r>
      <w:r>
        <w:rPr/>
        <w:t xml:space="preserve"> of November 2013 in the city of Murmansk.</w:t>
      </w:r>
    </w:p>
    <w:p>
      <w:pPr>
        <w:pStyle w:val="Normal"/>
        <w:rPr/>
      </w:pPr>
      <w:r>
        <w:rPr/>
        <w:t>In the Business summit CEOs of the following Chamber of Commerce and organizations of Northern (Circumpolar) regions were participating: Chamber of Commerce of Russia, Republic of Sakha (Yakutiya), Arkhangelsk Region, Murmansk region, city of St-Petersburg, Norwegian-Russian Chamber of Commerce (NRCC), Chamber of Commerce of Finland, Lapland CC (Finland), Norbotten CC (Sweden), North CCI (Murmansk, Russia), business representatives of SMEs and big businesses working in severe conditions of the Extreme North  and in Arctic, scientists  of  research institutions.</w:t>
      </w:r>
    </w:p>
    <w:p>
      <w:pPr>
        <w:pStyle w:val="Normal"/>
        <w:rPr/>
      </w:pPr>
      <w:r>
        <w:rPr/>
        <w:t>International organization of the Governors of the Northern Regions “Northern Forum”, Government of the Murmansk Region and other officials considerably contributes to successful work of the Summit.</w:t>
      </w:r>
    </w:p>
    <w:p>
      <w:pPr>
        <w:pStyle w:val="Normal"/>
        <w:rPr/>
      </w:pPr>
      <w:r>
        <w:rPr/>
      </w:r>
    </w:p>
    <w:p>
      <w:pPr>
        <w:pStyle w:val="Normal"/>
        <w:rPr/>
      </w:pPr>
      <w:r>
        <w:rPr/>
      </w:r>
    </w:p>
    <w:p>
      <w:pPr>
        <w:pStyle w:val="Normal"/>
        <w:rPr>
          <w:b/>
          <w:b/>
        </w:rPr>
      </w:pPr>
      <w:r>
        <w:rPr>
          <w:b/>
        </w:rPr>
        <w:t xml:space="preserve">Business Summit participants declare the following: </w:t>
      </w:r>
    </w:p>
    <w:p>
      <w:pPr>
        <w:pStyle w:val="Normal"/>
        <w:jc w:val="both"/>
        <w:rPr>
          <w:shd w:fill="FFFFFF" w:val="clear"/>
        </w:rPr>
      </w:pPr>
      <w:r>
        <w:rPr>
          <w:shd w:fill="FFFFFF" w:val="clear"/>
        </w:rPr>
        <w:t xml:space="preserve">Nowadays, all the circumpolar countries consider the Arctic strategically important not only for each separate country, but for the whole planet and even more than that – North is globally considered as a strategic region of the world. </w:t>
      </w:r>
    </w:p>
    <w:p>
      <w:pPr>
        <w:pStyle w:val="Normal"/>
        <w:rPr>
          <w:lang w:eastAsia="ru-RU"/>
        </w:rPr>
      </w:pPr>
      <w:r>
        <w:rPr>
          <w:lang w:eastAsia="ru-RU"/>
        </w:rPr>
        <w:t>Arctic opens the new page in the history which we may be named as the era of industrial breakthrough. An intensive development of new gas and oil deposits is going on, transport hubs, energy facilities are built, and the Northern Sea Route is reviving as well as other Arctic sea routes for transportation of cargoes.</w:t>
      </w:r>
    </w:p>
    <w:p>
      <w:pPr>
        <w:pStyle w:val="Normal"/>
        <w:rPr/>
      </w:pPr>
      <w:r>
        <w:rPr>
          <w:lang w:eastAsia="ru-RU"/>
        </w:rPr>
        <w:t xml:space="preserve">Arctic today, perhaps more than ever needs special attention and careful attitude. Russia, almost one third territories of which goes to the Far North, recognizes its responsibility for preserving ecological stability. Recently the «The Strategic Action Program for the Protection of the Environment of the Arctic zone” which is the basis for development of the State program of socio-economic development of the Russian Arctic for the period up to 2020.  </w:t>
      </w:r>
    </w:p>
    <w:p>
      <w:pPr>
        <w:pStyle w:val="Normal"/>
        <w:rPr/>
      </w:pPr>
      <w:r>
        <w:rPr/>
        <w:t>Sustainable growth in the Arctic, to a certain extent depends on the level of human and intellectual capital. The Arctic countries have a positive experience of support and business development in the North and Arctic regions.  Chambers of Commerce are actively involved in this work, as well as in implementation of programs of international cooperation and increasing business activity in the Arctic. In most Northern (Arctic) countries the economic policies towards the Arctic regions has been formed. In favor of the Arctic region tax revenues are redistributed, tax rates are reduced; other measures of economic incentive-based impact are undertaken. In the social sphere the conditions of life in the Northern regions is leveling with the central and Southern reg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usiness Summit participants consider important:</w:t>
      </w:r>
    </w:p>
    <w:p>
      <w:pPr>
        <w:pStyle w:val="Normal"/>
        <w:rPr/>
      </w:pPr>
      <w:r>
        <w:rPr/>
        <w:t>To continue discussions on the similar forums best practices of support entrepreneurship, increasing the competitiveness of businesses in the Arctic (circumpolar) territories of the Nordic countries.</w:t>
      </w:r>
    </w:p>
    <w:p>
      <w:pPr>
        <w:pStyle w:val="Normal"/>
        <w:rPr/>
      </w:pPr>
      <w:r>
        <w:rPr/>
        <w:t>To recommend to the Chamber of Commerce and Industry of Russia with the support of the Nordic Chambers of Commerce, Russian Trade Representations abroad and economic scientific research institutes of the Russian Federation to conduct a survey for studying of the experience and the best practices regarding the economic policy of the Nordic countries in respect of the Arctic territories. Northern regions</w:t>
      </w:r>
    </w:p>
    <w:p>
      <w:pPr>
        <w:pStyle w:val="Normal"/>
        <w:rPr/>
      </w:pPr>
      <w:r>
        <w:rPr/>
        <w:t>To support the proposal of the Association of Northern (Circumpolar) Chambers of Commerce in Russia to arrange in the first half of 2014 a roundtable discussion devoted to the issues of improving the socio - economic development of the Arctic regions of Russia considering the international experience and best practice. To apply to the Chamber of Commerce and Industry of Russia with request to provide the necessary assistance in its implementation.</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NATIONAL BUSINESS SUMMIT OF THE CHAMBERS OF COMMERCE</w:t>
    </w:r>
  </w:p>
  <w:p>
    <w:pPr>
      <w:pStyle w:val="Normal"/>
      <w:jc w:val="center"/>
      <w:rPr/>
    </w:pPr>
    <w:r>
      <w:rPr/>
      <w:t>OF THE ARCTIC REGIONS IN THE FRAMEWORK OF</w:t>
    </w:r>
  </w:p>
  <w:p>
    <w:pPr>
      <w:pStyle w:val="Normal"/>
      <w:jc w:val="center"/>
      <w:rPr/>
    </w:pPr>
    <w:r>
      <w:rPr/>
      <w:t>THE II INETRNATIONAL MURMANSK BUSINESS WEEK.</w:t>
    </w:r>
  </w:p>
  <w:p>
    <w:pPr>
      <w:pStyle w:val="Normal"/>
      <w:jc w:val="center"/>
      <w:rPr/>
    </w:pPr>
    <w:r>
      <w:rPr/>
      <w:t>“</w:t>
    </w:r>
    <w:r>
      <w:rPr/>
      <w:t>BUSINESS OF THE RUSSIAN NORTH AND ARCTIC IN THE GLOBAL CHALLENGES OF THE XXI CENTURY. NORDIC EXPERIENCE IN IMPROVING COMPANIES’ COMPETITIVENESS IN THE ARCTIC REGIONS”</w:t>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00" w:firstLine="6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character" w:styleId="2">
    <w:name w:val="Основной текст с отступом 2 Знак"/>
    <w:basedOn w:val="Style14"/>
    <w:qFormat/>
    <w:rPr>
      <w:rFonts w:eastAsia="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0" w:firstLine="720"/>
    </w:pPr>
    <w:rPr>
      <w:rFonts w:eastAsia="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4:00Z</dcterms:created>
  <dc:creator>Glushkov</dc:creator>
  <dc:description/>
  <cp:keywords/>
  <dc:language>en-US</dc:language>
  <cp:lastModifiedBy>user</cp:lastModifiedBy>
  <cp:lastPrinted>2013-11-19T14:00:00Z</cp:lastPrinted>
  <dcterms:modified xsi:type="dcterms:W3CDTF">2013-11-20T08:25:00Z</dcterms:modified>
  <cp:revision>7</cp:revision>
  <dc:subject/>
  <dc:title/>
</cp:coreProperties>
</file>