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на выполнение работ по НИОК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08"/>
        <w:gridCol w:w="7156"/>
        <w:gridCol w:w="112"/>
      </w:tblGrid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выполнение работ по тем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предложения по модернизации турбин ТЭС, длительное время находящихся в эксплуатаци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ru-RU"/>
              </w:rPr>
              <w:t>Научные и научно-технические результаты выполнения работы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.1 При выполнении работы должна быть создана следующая научно-техническ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иповых технических решений для модернизации турбоагрегатов энергоблоков 210-300 МВт.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sz w:val="26"/>
                <w:lang w:eastAsia="ru-RU"/>
              </w:rPr>
              <w:t>Основные требования к выполнению работы и результатам работы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1 Требования к выполняемым работа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1 В ходе выполнения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.1.1. </w:t>
            </w:r>
            <w:r>
              <w:rPr/>
              <w:t xml:space="preserve">Сформировать требования по составу оборудования на каждый модуль поэтапной модернизации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1.2 должен быть выполнен аналитический обзор современной научно-технической, нормативной, методической литературы по проблеме работ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1.3 Выполнить анализ состояния действующих турбоагрегатов и их тепловых схем, выявить "узкие" места"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1.4 Разработать принципиальные решения по продлению срока службы турбоагрегатов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1.5 Сформировать основные требования к модернизированному турбоагрегатам  </w:t>
            </w:r>
            <w:r>
              <w:rPr/>
              <w:t>210-300 МВт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1.6 Сформировать требования по составу оборудования на каждый модуль технические предложения по модернизации турбин ТЭС, длительное время находящихся в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.1.7 </w:t>
            </w:r>
            <w:r>
              <w:rPr/>
              <w:t>Провести оценку возможностей изготовления оборудования  требуемых параметров отечественными производителями энергетического оборудования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1.8 </w:t>
            </w:r>
            <w:r>
              <w:rPr/>
              <w:t>Сформировать программу поэтапной модернизации действующих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2 Требования к разрабатываемой документаци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 В ходе работы должны быть разработаны, согласованы и утверждены установленным порядком следующие документы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.1 промежуточные и заключительный отчеты о работе, оформленные в соответствии с ГОСТ 7.32-200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2.1.2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чет</w:t>
            </w:r>
            <w:r>
              <w:rPr>
                <w:rFonts w:eastAsia="Times New Roman"/>
                <w:i/>
                <w:lang w:eastAsia="ru-RU"/>
              </w:rPr>
              <w:t>[-ы]</w:t>
            </w:r>
            <w:r>
              <w:rPr>
                <w:rFonts w:eastAsia="Times New Roman"/>
                <w:lang w:eastAsia="ru-RU"/>
              </w:rPr>
              <w:t xml:space="preserve"> о патентных исследованиях, оформленный</w:t>
            </w:r>
            <w:r>
              <w:rPr>
                <w:rFonts w:eastAsia="Times New Roman"/>
                <w:i/>
                <w:lang w:eastAsia="ru-RU"/>
              </w:rPr>
              <w:t>[-ые]</w:t>
            </w:r>
            <w:r>
              <w:rPr>
                <w:rFonts w:eastAsia="Times New Roman"/>
                <w:lang w:eastAsia="ru-RU"/>
              </w:rPr>
              <w:t xml:space="preserve"> в соответствии с ГОСТ Р 15.011-9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2.1.4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 xml:space="preserve">Проект технического задания на проведение ОКР по разработке </w:t>
            </w:r>
            <w:r>
              <w:rPr>
                <w:rFonts w:eastAsia="Times New Roman"/>
                <w:i/>
                <w:lang w:eastAsia="ru-RU"/>
              </w:rPr>
              <w:t>[нет]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2.1.5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 результатам исследовательских испытаний должны быть представлены (в соответствии с ГОСТ 15.201-2000) Акты результатов испытаний, другие документы, подтверждающие результаты испыт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2.4 Отчетные научно-технические документы, разрабатываемые в соответствии с настоящими требованиями, должны быть включены в Отчет в качестве при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.2.5 Перечень отчетной документации, подлежащей оформлению и сдаче Исполнителем Заказчику на этапах выполнения работ, определяется требованиями настоящего технического задания и актам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6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lang w:val="en-US" w:eastAsia="ru-RU"/>
              </w:rPr>
              <w:t>Технические требования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 Состав разработки/продукции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иповых технических решений для модернизации турбоагрегатов энергоблоков 210-300 МВ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2 Требования по обеспечению безопасности для жизни и здоровья людей и охраны окружающей сред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законодательством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3 Технические характеристики (параметр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Определяются в процессе выполнения работы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 научной, технической и другой документации, представляемой по результатам работы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Разработка типовых технических решений для модернизации турбоагрегатов энергоблоков 210-300 МВт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Создание модульной системы, с возможностью проведения поэтапной модернизации пылеугольных энергоблоков 300 МВт, с вводом оборудования в работу после проведения любого этап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lang w:val="en-US" w:eastAsia="ru-RU"/>
              </w:rPr>
              <w:t>Технико-экономические показатели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1 Основные технико-эконом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Переход к системам отбора, транспорта, складирования сухой золы и шлака в условиях действующей электростанции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</w:tc>
      </w:tr>
      <w:tr>
        <w:trPr>
          <w:trHeight w:val="48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6"/>
                <w:lang w:eastAsia="ru-RU"/>
              </w:rPr>
              <w:t xml:space="preserve">Наименования этапов, сроки выполнения 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6.1 Наименование этапов и выполняемые работы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КАЛЕНДАРНОГО ПЛА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я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</w:rPr>
              <w:t>Технические предложения по модернизации турбин ТЭС, длительное время находящихся в эксплуатации</w:t>
            </w:r>
            <w:r>
              <w:rPr>
                <w:rFonts w:eastAsia="Times New Roman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340"/>
              <w:gridCol w:w="1873"/>
              <w:gridCol w:w="1568"/>
              <w:gridCol w:w="1802"/>
            </w:tblGrid>
            <w:tr>
              <w:trPr>
                <w:trHeight w:val="23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этапов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iCs/>
                      <w:sz w:val="18"/>
                      <w:szCs w:val="18"/>
                      <w:lang w:eastAsia="ru-RU"/>
                    </w:rPr>
                    <w:t>Содержание выполняемых рабо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Перечень документов,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разрабатываемых на этапах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рок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исполн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родолжительность в месяцах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5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ыполнить анализ состояния действующих трбоагрегатов и их тепловых схем, выявить "узкие" мест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раткая аннотация анализа технических решений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47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зработать принципиальные решения по оптимизации тепловой схемы энергоблоков 210-300 МВт с целью унифика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Аннотированный отчет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формировать основные требования к модернизированному  энергоблоку 210-300 МВ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Согласованная техническая документация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2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здание модульной системы, с возможностью проведения поэтапной модернизации турбоагрегатов энергоблоков 210-300 МВт, с вводом оборудования в работу после проведения любого этап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гласованная техническая документация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формировать требования по составу оборудования на каждый модуль поэтапной модернизации турбоагрегатов энергоблоков 210-300МВ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Согласованная техническая документация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сти оценку возможностей изготовления оборудования  требуемых параметров отечественными производителями энергетического оборудова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Аннотированный отчет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формировать программу поэтапной модернизации действующих турбагрегатов энергоблоков 210-300МВ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Аннотированный отчет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иторинг выполнения рабо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Аннотированный отчет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На всех этапах производств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ботка результатов, подготовка отчета о выполненных работа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Заключительный Отчет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Предполагаемое использование результатов работы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 В ходе выполнения работ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Разработка типовых технических решений для модернизации турбоагрегатов энергоблоков 210-300 МВт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одульной системы, с возможностью проведения поэтапной модернизации турбоагрегатов энергоблоков 210-300 МВт, с вводом оборудования в работу после проведения любого эта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0:00Z</dcterms:created>
  <dc:creator>stapran_da</dc:creator>
  <dc:description/>
  <cp:keywords/>
  <dc:language>en-US</dc:language>
  <cp:lastModifiedBy>Фонд</cp:lastModifiedBy>
  <cp:lastPrinted>2013-04-05T11:02:00Z</cp:lastPrinted>
  <dcterms:modified xsi:type="dcterms:W3CDTF">2014-03-06T08:05:00Z</dcterms:modified>
  <cp:revision>14</cp:revision>
  <dc:subject/>
  <dc:title>Директору по правовой работе </dc:title>
</cp:coreProperties>
</file>