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ЯВКА НА УЧАСТ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деловой поездке в Ирландию 1 – 4 декабря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7"/>
        <w:gridCol w:w="1794"/>
        <w:gridCol w:w="100"/>
        <w:gridCol w:w="315"/>
        <w:gridCol w:w="678"/>
        <w:gridCol w:w="1067"/>
        <w:gridCol w:w="904"/>
        <w:gridCol w:w="591"/>
        <w:gridCol w:w="1569"/>
        <w:gridCol w:w="231"/>
        <w:gridCol w:w="2301"/>
      </w:tblGrid>
      <w:tr>
        <w:trPr>
          <w:trHeight w:val="346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 xml:space="preserve">Полное название компан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ид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рофиль организации, выпускаемая продукци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0" w:hRule="atLeast"/>
        </w:trPr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Ф.И.О. руководител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Компан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лефон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с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.И.О. участника, занимаемая должность (полностью)</w:t>
            </w:r>
          </w:p>
        </w:tc>
      </w:tr>
      <w:tr>
        <w:trPr>
          <w:trHeight w:val="2168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Цель участия в поездке, вопросы, которые хотели бы обсудить с иностранными партнера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(отмети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сть в продаже своей продукции;</w:t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интересованность в покупке продукции/технологий;</w:t>
            </w:r>
          </w:p>
          <w:p>
            <w:pPr>
              <w:pStyle w:val="Normal"/>
              <w:ind w:left="3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угие варианты (указать):</w:t>
            </w:r>
          </w:p>
          <w:p>
            <w:pPr>
              <w:pStyle w:val="Normal"/>
              <w:ind w:left="366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и, с которыми Вы хотели бы встретиться в рамках деловой поездки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приятия, которые Вы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хотели бы посетить</w:t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2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</w:tr>
      <w:tr>
        <w:trPr/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нные для визовой поддержки: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как в загранпаспорте)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гранпаспорт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рожд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выдачи загранпаспор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та окончания срока действия загранпаспорта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194" w:leader="underscore"/>
          <w:tab w:val="left" w:pos="5784" w:leader="none"/>
        </w:tabs>
        <w:spacing w:before="230" w:after="0"/>
        <w:ind w:left="12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 xml:space="preserve">Должность руководителя комп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bCs/>
          <w:color w:val="000000"/>
          <w:spacing w:val="-11"/>
          <w:sz w:val="24"/>
          <w:szCs w:val="24"/>
          <w:lang w:val="ru-RU"/>
        </w:rPr>
        <w:t>ФИО Руководителя</w:t>
      </w:r>
    </w:p>
    <w:p>
      <w:pPr>
        <w:pStyle w:val="Normal"/>
        <w:shd w:fill="FFFFFF" w:val="clear"/>
        <w:ind w:left="4363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0"/>
          <w:lang w:val="ru-RU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993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Calibri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25:00Z</dcterms:created>
  <dc:creator>Быстров Д.Б. (276)</dc:creator>
  <dc:description/>
  <cp:keywords/>
  <dc:language>en-US</dc:language>
  <cp:lastModifiedBy>Nadezda Kumashova</cp:lastModifiedBy>
  <dcterms:modified xsi:type="dcterms:W3CDTF">2014-09-10T06:25:00Z</dcterms:modified>
  <cp:revision>2</cp:revision>
  <dc:subject/>
  <dc:title>ЗАЯВКА НА УЧАСТИЕ</dc:title>
</cp:coreProperties>
</file>